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do zapytania ofertowego </w:t>
        <w:br/>
        <w:t>na transport artykułów spożyw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</w:t>
      </w:r>
      <w:r>
        <w:rPr/>
        <w:t xml:space="preserve"> </w:t>
        <w:br/>
        <w:t>Caritas Diecezji Toruńskiej</w:t>
        <w:br/>
        <w:t>Ul. Szosa Bydgoska 1</w:t>
        <w:br/>
        <w:t>87-100 Toruń</w:t>
        <w:br/>
        <w:br/>
      </w:r>
      <w:r>
        <w:rPr>
          <w:b/>
        </w:rPr>
        <w:t>Magazyn:</w:t>
      </w:r>
      <w:r>
        <w:rPr/>
        <w:t xml:space="preserve"> </w:t>
        <w:br/>
        <w:t>Przysiek 75</w:t>
        <w:br/>
        <w:t xml:space="preserve">87-134 Zławieś Wielka </w:t>
        <w:br/>
        <w:t xml:space="preserve">       </w:t>
        <w:br/>
        <w:t xml:space="preserve">Caritas Diecezji Toruńskiej w ramach Programu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Fundusze Europejskie na Pomoc Żywnościową 2021-2027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/>
        <w:t>będzie transportować artykuły spożywcze. Miejscowości, do których będzie odbywał się transport to: Działdowo, Brodnica, Chełmża, Chełmno oraz Toruń.</w:t>
        <w:br/>
        <w:t xml:space="preserve">Odległości w km pomiędzy magazynem w Przysieku, a poszczególnymi miejscowościami kształtują się następująco: </w:t>
        <w:br/>
        <w:br/>
        <w:t>- Przysiek - Działdowo – 138 km</w:t>
        <w:br/>
        <w:t>- Przysiek -  Brodnica – 75 km</w:t>
        <w:br/>
        <w:t>- Przysiek – Chełmno – 50 km</w:t>
        <w:br/>
        <w:t>- Przysiek - Chełmża – 27 km</w:t>
        <w:br/>
        <w:t>- Przysiek – Toruń – 7,5 km</w:t>
        <w:br/>
        <w:br/>
        <w:t xml:space="preserve">Żywność będzie pakowana na paletach o wadze od 250 kg do około 1 tony. </w:t>
        <w:br/>
        <w:t>W każdym z wymienionych miejsc należy założyć od 1 do 2 godzin na rozładunek.</w:t>
        <w:br/>
        <w:t xml:space="preserve">Dystrybucja towaru rozpocznie się w czerwcu 2024r, natomiast zakończy w grudniu 2024r. </w:t>
        <w:br/>
        <w:t>Zwracamy się z prośbą o przesłanie oferty na realizację transportów samochodem 33 paletowym, z podaniem ceny brutto/km. lub ceny brutto/frachtu, do dnia 25.06.2024r. do godz. 13:00 na załączonym zapytaniu ofertowym.</w:t>
        <w:br/>
        <w:br/>
        <w:t xml:space="preserve">Proszę o przesłanie oferty na mailowo na adres: </w:t>
      </w:r>
      <w:hyperlink r:id="rId3">
        <w:r>
          <w:rPr>
            <w:rStyle w:val="InternetLink"/>
          </w:rPr>
          <w:t>torun@caritas.pl</w:t>
        </w:r>
      </w:hyperlink>
      <w:r>
        <w:rPr/>
        <w:t xml:space="preserve"> </w:t>
        <w:br/>
      </w:r>
    </w:p>
    <w:p>
      <w:pPr>
        <w:pStyle w:val="Normal"/>
        <w:spacing w:before="280" w:after="280"/>
        <w:rPr/>
      </w:pPr>
      <w:r>
        <w:rPr/>
        <w:t>Z szacunkiem</w:t>
        <w:br/>
        <w:t>Caritas Diecezji Toruńskiej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fundusze-europejskie-na-pomoc-zywnosciowa-2021-2027" TargetMode="External"/><Relationship Id="rId3" Type="http://schemas.openxmlformats.org/officeDocument/2006/relationships/hyperlink" Target="mailto:torun@caritas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7:00Z</dcterms:created>
  <dc:creator>Caritas</dc:creator>
  <dc:description/>
  <cp:keywords/>
  <dc:language>en-US</dc:language>
  <cp:lastModifiedBy>Ania</cp:lastModifiedBy>
  <cp:lastPrinted>2024-06-19T15:36:00Z</cp:lastPrinted>
  <dcterms:modified xsi:type="dcterms:W3CDTF">2024-06-19T14:00:00Z</dcterms:modified>
  <cp:revision>4</cp:revision>
  <dc:subject/>
  <dc:title>Zapytanie o wynajem auta do przewożenia żywności</dc:title>
</cp:coreProperties>
</file>